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22 Maar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ijl Aardappelen BV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angeweg 11a,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4697 RE  Sint Annaland.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2"/>
          <w:u w:val="single"/>
        </w:rPr>
        <w:t>F A K T U U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urnr.: Alg. 07-04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EDRAG</w:t>
            </w:r>
          </w:p>
        </w:tc>
      </w:tr>
      <w:tr>
        <w:trPr>
          <w:trHeight w:val="520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zak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fgenomen stroom 2006.</w:t>
            </w:r>
          </w:p>
          <w:p>
            <w:pPr>
              <w:pStyle w:val="Normal"/>
              <w:rPr/>
            </w:pPr>
            <w:r>
              <w:rPr/>
              <w:t>14.033 Kwh x € 0,10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genomen Gas 2006.</w:t>
            </w:r>
          </w:p>
          <w:p>
            <w:pPr>
              <w:pStyle w:val="Normal"/>
              <w:rPr/>
            </w:pPr>
            <w:r>
              <w:rPr/>
              <w:t>8.263 m³ x € 0,43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 xml:space="preserve">€  </w:t>
            </w:r>
            <w:r>
              <w:rPr/>
              <w:t xml:space="preserve">1.486,9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3.564,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rag excl. B.T.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€ </w:t>
            </w:r>
            <w:r>
              <w:rPr>
                <w:b/>
              </w:rPr>
              <w:t xml:space="preserve">5.051,93              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T.W. 19 % over  € 5.051,93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959,87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 te bet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€ </w:t>
            </w:r>
            <w:r>
              <w:rPr>
                <w:b/>
              </w:rPr>
              <w:t>6.01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Gelieve dit bedrag voor 5 april 2007 over te maken op bovenstaand rekening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22 Maar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ijl Aardappelen BV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angeweg 11a,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4697 RE  Sint Annaland.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2"/>
          <w:u w:val="single"/>
        </w:rPr>
        <w:t>F A K T U U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urnr.: Alg. 07-05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EDRAG</w:t>
            </w:r>
          </w:p>
        </w:tc>
      </w:tr>
      <w:tr>
        <w:trPr>
          <w:trHeight w:val="520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zak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rogen M³ kisten Aardappelen</w:t>
            </w:r>
          </w:p>
          <w:p>
            <w:pPr>
              <w:pStyle w:val="Normal"/>
              <w:rPr/>
            </w:pPr>
            <w:r>
              <w:rPr/>
              <w:t>Periode 21-09-2006 t/m 19-12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oom:</w:t>
            </w:r>
          </w:p>
          <w:p>
            <w:pPr>
              <w:pStyle w:val="Normal"/>
              <w:rPr/>
            </w:pPr>
            <w:r>
              <w:rPr/>
              <w:t>3.545 Kwh.     x    € 0,10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s:</w:t>
            </w:r>
          </w:p>
          <w:p>
            <w:pPr>
              <w:pStyle w:val="Normal"/>
              <w:rPr/>
            </w:pPr>
            <w:r>
              <w:rPr/>
              <w:t>247 M³ x € 0,43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eiten + Ops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    </w:t>
            </w:r>
            <w:r>
              <w:rPr/>
              <w:t>375,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106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 93,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rag excl. B.T.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€    </w:t>
            </w:r>
            <w:r>
              <w:rPr>
                <w:b/>
              </w:rPr>
              <w:t xml:space="preserve">576,11              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T.W. 19 % over  € 576,11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    109,46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 te bet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€    </w:t>
            </w:r>
            <w:r>
              <w:rPr>
                <w:b/>
              </w:rPr>
              <w:t>68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Gelieve dit bedrag voor 5 april 2007 over te maken op bovenstaand rekening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20 Februar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ijl Aardappelen B.V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angeweg 11a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4697 RE  SINT-ANNALAND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2"/>
          <w:u w:val="single"/>
        </w:rPr>
        <w:t>F A K T U U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urnr.: TFC. 07-02.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EDRAG</w:t>
            </w:r>
          </w:p>
        </w:tc>
      </w:tr>
      <w:tr>
        <w:trPr>
          <w:trHeight w:val="520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zak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ur Kisten en Pallets 2006.   </w:t>
            </w:r>
          </w:p>
          <w:p>
            <w:pPr>
              <w:pStyle w:val="Normal"/>
              <w:rPr/>
            </w:pPr>
            <w:r>
              <w:rPr/>
              <w:t xml:space="preserve">Volgens de door u verstrekte opgave betreft het </w:t>
            </w:r>
          </w:p>
          <w:p>
            <w:pPr>
              <w:pStyle w:val="Normal"/>
              <w:rPr/>
            </w:pPr>
            <w:r>
              <w:rPr/>
              <w:t>de navolgende roulaties :</w:t>
            </w:r>
          </w:p>
          <w:p>
            <w:pPr>
              <w:pStyle w:val="Normal"/>
              <w:rPr/>
            </w:pPr>
            <w:r>
              <w:rPr/>
              <w:t>5.220 Kisten     á € 0,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9 Pallets     á € 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€    </w:t>
            </w:r>
            <w:r>
              <w:rPr/>
              <w:t>522,00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€    </w:t>
            </w:r>
            <w:r>
              <w:rPr/>
              <w:t>161,2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rag excl. B.T.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€    </w:t>
            </w:r>
            <w:r>
              <w:rPr>
                <w:b/>
              </w:rPr>
              <w:t xml:space="preserve">683,25  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T.W. 19% over  € 683,25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29,82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 te bet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€    </w:t>
            </w:r>
            <w:r>
              <w:rPr>
                <w:b/>
              </w:rPr>
              <w:t>813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ieve dit bedrag voor 6 Maart 2007 over te maken op bovenstaand rekeningn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20 Februar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usmariTeam,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Havenweg 4,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4697 RL  SINT ANNALAND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  <w:u w:val="single"/>
        </w:rPr>
        <w:t xml:space="preserve">F A K T U U R 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urnr.: Alg.nr.: 2007-03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62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EDRAG</w:t>
            </w:r>
          </w:p>
        </w:tc>
      </w:tr>
      <w:tr>
        <w:trPr>
          <w:trHeight w:val="520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zake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uur veilinghal t.b.v. de opslag van pleziervaartuigen.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/>
              <w:t>16-11-2006 t/m 06-02-2007   340M² á € 2,60 p/mnd.</w:t>
            </w:r>
          </w:p>
          <w:p>
            <w:pPr>
              <w:pStyle w:val="Normal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2.359,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rag excl. B.T.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€  </w:t>
            </w:r>
            <w:r>
              <w:rPr>
                <w:b/>
              </w:rPr>
              <w:t xml:space="preserve">2.359,60   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T.W. 19 % over  € 2.359,60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€     </w:t>
            </w:r>
            <w:r>
              <w:rPr>
                <w:b/>
              </w:rPr>
              <w:t xml:space="preserve">448,32 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al te betale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€  </w:t>
            </w:r>
            <w:r>
              <w:rPr>
                <w:b/>
              </w:rPr>
              <w:t xml:space="preserve">2.807,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ieve dit bedrag voor 6 Maart 2007 over te maken op bovenstaand rekeningnumm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51:00Z</dcterms:created>
  <dc:creator>D. Hage</dc:creator>
  <dc:description/>
  <cp:keywords/>
  <dc:language>en-US</dc:language>
  <cp:lastModifiedBy>Veilingsa</cp:lastModifiedBy>
  <cp:lastPrinted>2007-03-23T11:35:00Z</cp:lastPrinted>
  <dcterms:modified xsi:type="dcterms:W3CDTF">2007-03-23T10:36:00Z</dcterms:modified>
  <cp:revision>4</cp:revision>
  <dc:subject/>
  <dc:title>         22 Maart 2007</dc:title>
</cp:coreProperties>
</file>