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ijsberichten Klasse I Veiling St.Annaland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ildatum: </w:t>
        <w:tab/>
        <w:t>___12 Juni 2013______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re</w:t>
        <w:tab/>
        <w:tab/>
        <w:t>__70 - 1,00__________</w:t>
        <w:tab/>
        <w:tab/>
        <w:t>Eigenheimer</w:t>
        <w:tab/>
        <w:t xml:space="preserve"> _______1,50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iere</w:t>
        <w:tab/>
        <w:t>___ 65 - 70__________                     Bintje</w:t>
        <w:tab/>
        <w:tab/>
        <w:t xml:space="preserve"> 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oria</w:t>
        <w:tab/>
        <w:tab/>
        <w:t>___________________</w:t>
        <w:tab/>
        <w:tab/>
        <w:t>Bildtstar</w:t>
        <w:tab/>
        <w:t xml:space="preserve"> 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ieslander</w:t>
        <w:tab/>
        <w:t>___ 60 - 65__________</w:t>
        <w:tab/>
        <w:tab/>
        <w:t>Donald</w:t>
        <w:tab/>
        <w:t xml:space="preserve"> 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cola</w:t>
        <w:tab/>
        <w:tab/>
        <w:t>___________________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nken</w:t>
        <w:tab/>
        <w:t>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ielingen</w:t>
        <w:tab/>
        <w:t>__ 45 - 46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el</w:t>
        <w:tab/>
        <w:t xml:space="preserve">           __ 60 - 80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Aanvoer:_____51_____T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Voor meer informatie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öp. Ver. “Land- en Tuinbouw-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veiling Sint Annaland en O” B.A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lefoonnr.</w:t>
        <w:tab/>
        <w:t>0166 - 652450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axnr.</w:t>
        <w:tab/>
        <w:tab/>
        <w:t xml:space="preserve">0166 - 653488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-mail.</w:t>
        <w:tab/>
        <w:tab/>
      </w:r>
      <w:hyperlink r:id="rId2">
        <w:r>
          <w:rPr>
            <w:rStyle w:val="InternetLink"/>
          </w:rPr>
          <w:t>veiling.sa@alvantho.nl</w:t>
        </w:r>
      </w:hyperlink>
    </w:p>
    <w:p>
      <w:pPr>
        <w:pStyle w:val="Normal"/>
        <w:rPr/>
      </w:pPr>
      <w:r>
        <w:rPr>
          <w:b/>
          <w:bCs/>
          <w:i/>
          <w:iCs/>
          <w:sz w:val="20"/>
        </w:rPr>
        <w:t>Web-site.</w:t>
        <w:tab/>
      </w:r>
      <w:hyperlink r:id="rId3">
        <w:r>
          <w:rPr>
            <w:rStyle w:val="InternetLink"/>
          </w:rPr>
          <w:t>www.alvantho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0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ling.sa@alvantho.nl" TargetMode="External"/><Relationship Id="rId3" Type="http://schemas.openxmlformats.org/officeDocument/2006/relationships/hyperlink" Target="http://www.alvantho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0:00Z</dcterms:created>
  <dc:creator>D. Hage</dc:creator>
  <dc:description/>
  <cp:keywords/>
  <dc:language>en-US</dc:language>
  <cp:lastModifiedBy>Werven, M. van (Mathilde)</cp:lastModifiedBy>
  <cp:lastPrinted>2013-06-12T10:30:00Z</cp:lastPrinted>
  <dcterms:modified xsi:type="dcterms:W3CDTF">2013-07-04T11:00:00Z</dcterms:modified>
  <cp:revision>2</cp:revision>
  <dc:subject/>
  <dc:title>Prijsberichten Klasse I Veiling St</dc:title>
</cp:coreProperties>
</file>